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52"/>
        </w:rPr>
      </w:pPr>
      <w:r>
        <w:rPr>
          <w:sz w:val="28"/>
          <w:szCs w:val="52"/>
        </w:rPr>
        <w:t xml:space="preserve">Муниципальное казенное образовательное </w:t>
      </w:r>
    </w:p>
    <w:p>
      <w:pPr>
        <w:pStyle w:val="Normal"/>
        <w:jc w:val="center"/>
        <w:rPr/>
      </w:pPr>
      <w:r>
        <w:rPr>
          <w:sz w:val="28"/>
          <w:szCs w:val="52"/>
        </w:rPr>
        <w:t>учреждение дополнительного образования детей</w:t>
      </w:r>
    </w:p>
    <w:p>
      <w:pPr>
        <w:pStyle w:val="Normal"/>
        <w:jc w:val="center"/>
        <w:rPr>
          <w:sz w:val="28"/>
          <w:szCs w:val="52"/>
        </w:rPr>
      </w:pPr>
      <w:r>
        <w:rPr>
          <w:sz w:val="28"/>
          <w:szCs w:val="52"/>
        </w:rPr>
        <w:t>Барабинского района Новосибирской области</w:t>
      </w:r>
    </w:p>
    <w:p>
      <w:pPr>
        <w:pStyle w:val="Normal"/>
        <w:jc w:val="center"/>
        <w:rPr>
          <w:sz w:val="28"/>
          <w:szCs w:val="52"/>
        </w:rPr>
      </w:pPr>
      <w:r>
        <w:rPr>
          <w:sz w:val="28"/>
          <w:szCs w:val="52"/>
        </w:rPr>
        <w:t>«Центр дополнительного образования детей»</w:t>
      </w:r>
    </w:p>
    <w:p>
      <w:pPr>
        <w:pStyle w:val="Normal"/>
        <w:jc w:val="center"/>
        <w:rPr>
          <w:color w:val="0000FF"/>
          <w:sz w:val="28"/>
          <w:szCs w:val="52"/>
        </w:rPr>
      </w:pPr>
      <w:r>
        <w:rPr>
          <w:color w:val="0000FF"/>
          <w:sz w:val="28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РАЗВЛЕКАТЕЛЬНО-ПОЗНАВАТЕЛЬНОЕ МЕРОПРИЯТИЕ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«ТРОПИНКАМИ ДОБРА!»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6040</wp:posOffset>
            </wp:positionV>
            <wp:extent cx="5391150" cy="332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27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зработали: Коршунова Ларис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ванова Анастасия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>Барабинск 2016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крыть для детей понятие «доброта», источники доброты (добрые поступ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 учащихся этические представления, знания о категориях добра и з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совместно работать в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Воспитывать доброе отношение к окружающим людям, культурное поведение во всех сферах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работка мероприятия, ножницы, клей, фломастеры, карандаш и р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работы:</w:t>
      </w:r>
      <w:r>
        <w:rPr>
          <w:sz w:val="28"/>
          <w:szCs w:val="28"/>
        </w:rPr>
        <w:t xml:space="preserve"> игра, беседа,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ловеческая доброта и милосердие, умение радоваться и переживать за других людей создает основу человеческого счастья. Человек, делающий другим добро, умеющий им сопереживать, чувствует себя счастлив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теперь я хочу вам немного рассказать о том, какие существуют в нашем мире памятники Добр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вестный современный скульптор и художник Григорий Потоцкий решил сказать людям: «Будьте добрыми!» И создал символ доброты, установленный им  в разных странах. Памятник "Одуванчик" был открыт 20 октября 2007г. в Таллине, как символ Доброты, отражение хрупкости и необходимости беречь дружбу. Это символ Доброты, Любви, Дружбы, Единения. Это нежный бронзовый цветок, шапочка которого составлена из множества раскрытых детских ладо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7 февраля 2010 года на Андреевском мосту в Москве открыли памятник добро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е символом организаторы выбрали одуванчик. Памятник окружают скамейки с выгравированными надписями "счастье", "любовь", "радость", "мечт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ейчас во многих странах появляются эти памятники – дар Григория Потоцкого, возглавляющего благотворительную организацию Международная академия доброты. Подобные памятники уже установлены в восьми странах мира - Франции, Германии, Швейцарии, Австрии, Китае, Эстонии, Латвии и на Укра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 февраля 2009 года в Пензе был торжественно открыт памятник «Добрый ангел    мира». Этот памятник есть и в других городах, их названия вы сможете прочитать на специальной гранитной доске рядом с памятником. Памятник «Добрый ангел мира» предназначен для охраны города, он олицетворяет собой защиту, доброту и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ак например, в Одессе есть дом с чудесной табличкой «Мир спасет доброта!». Есть еще много памятников Преданности, Верности, Дружб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Доброта нужна всем люд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больше добрых 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Говорят не зря при встре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брый день» и «Добрый веч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И не зря ведь есть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ние «В добрый ч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Доброта — она от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шенье челове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Добрым быть совсем не прос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висит доброта от 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Не зависит доброта от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не пряник, не конф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Если доброта, как солнце, св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ются 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Доброта, добр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вам не мал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В доброте есть любов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есть жал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Пусть все люди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ят друг д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Пусть не встанут меж н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а, злые вью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Доброту вы да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уши и спонта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И пусть этот пост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кажется стран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брый, благожелательный человек умеет общаться с людьми. Он знает много "Волшебных слов". И сейчас мы  узнаем, знаете ли вы "Волшебные слова"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. Конкурс "Волшебные слова"?</w:t>
      </w:r>
      <w:r>
        <w:rPr>
          <w:sz w:val="28"/>
          <w:szCs w:val="28"/>
        </w:rPr>
        <w:t xml:space="preserve"> (ВСЕ ВМЕСТЕ)</w:t>
      </w:r>
    </w:p>
    <w:p>
      <w:pPr>
        <w:pStyle w:val="Normal"/>
        <w:rPr/>
      </w:pPr>
      <w:r>
        <w:rPr>
          <w:sz w:val="28"/>
          <w:szCs w:val="28"/>
        </w:rPr>
        <w:t>- Я прочитаю вам не законченное предложение, а вы должны догадаться какое последние слово и все вместе дружно его произн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Растает даже ледяная глыба от слова тёплого … (спасибо) </w:t>
      </w:r>
    </w:p>
    <w:p>
      <w:pPr>
        <w:pStyle w:val="Normal"/>
        <w:rPr/>
      </w:pPr>
      <w:r>
        <w:rPr>
          <w:sz w:val="28"/>
          <w:szCs w:val="28"/>
        </w:rPr>
        <w:t xml:space="preserve">2. Зазеленеет даже пень, когда услышит … (добрый день) </w:t>
      </w:r>
    </w:p>
    <w:p>
      <w:pPr>
        <w:pStyle w:val="Normal"/>
        <w:rPr/>
      </w:pPr>
      <w:r>
        <w:rPr>
          <w:sz w:val="28"/>
          <w:szCs w:val="28"/>
        </w:rPr>
        <w:t xml:space="preserve">3. Мальчик вежливый и развитый говорит, встречаясь … (здравствуйте) </w:t>
      </w:r>
    </w:p>
    <w:p>
      <w:pPr>
        <w:pStyle w:val="Normal"/>
        <w:rPr/>
      </w:pPr>
      <w:r>
        <w:rPr>
          <w:sz w:val="28"/>
          <w:szCs w:val="28"/>
        </w:rPr>
        <w:t xml:space="preserve">4. Когда нас бранят за шалости, говорим … (простите, пожалуйста) </w:t>
      </w:r>
    </w:p>
    <w:p>
      <w:pPr>
        <w:pStyle w:val="Normal"/>
        <w:rPr/>
      </w:pPr>
      <w:r>
        <w:rPr>
          <w:sz w:val="28"/>
          <w:szCs w:val="28"/>
        </w:rPr>
        <w:t>5. И во Франции и в Дании на прощание говорят … (до сви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, ребята! (РАЗДЕЛИТСЯ НА ДВЕ КОМАНДЫ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 Конкурс «Говори хорошие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заключается в том, чтобы все плохие слова заменить на хорош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«злой – добр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бый – ласковый,  жадный – щедрый, грустный – веселый, вражда – дружба, горе – радость, ненависть – любовь, обман – правда, унижение – похвала, жестокость – не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. Конкурс « Доброе сердце».</w:t>
      </w:r>
    </w:p>
    <w:p>
      <w:pPr>
        <w:pStyle w:val="Normal"/>
        <w:rPr/>
      </w:pPr>
      <w:r>
        <w:rPr>
          <w:sz w:val="28"/>
          <w:szCs w:val="28"/>
        </w:rPr>
        <w:t>Вам нужно будет собрать разрезанное на кусочки сердце и в сердце будет «спрятано» изречение. Прочти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обрый человек не тот, кто умеет делать добро, а тот, кто не умеет делать з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изнь, достойная человека – это жизнь, построенная на до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онкурс «Улыб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сте бумаги нарисован круг. Вам нужно будет нарисовать доброе, улыбающееся лиц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) Конкурс «Пословицы».</w:t>
      </w:r>
      <w:r>
        <w:rPr>
          <w:sz w:val="28"/>
          <w:szCs w:val="28"/>
        </w:rPr>
        <w:t xml:space="preserve"> Собери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худа добра не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 добро, да не всякому д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бро, да не все на поль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хлебно да тепло, там жить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 шел, а добра не на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 желаешь — добро и дел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 ищи, а худо само пр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 на худо не мен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 быть в радости и жить в сл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 наживай, а худо изжи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 не лихо — ходит ти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 творить — себя вес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дело без награды не ост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дело два века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слово человеку — что дождь в засу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му добрая и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та без разума 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е вести прибавят ч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е дела и по смерти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е слова дороже бога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 словом и бездомный бог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sz w:val="28"/>
          <w:szCs w:val="28"/>
        </w:rPr>
        <w:t>6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 «Сказочный герой – добрый и злой»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дагог называет детям  имена сказочных персонажей, если это добрый  герой – дети  хлопают в  ладоши, злой  герой – закрывают глаза руками)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(Иван-царевич, Кащей Бессмертный, Золотая Рыбка, Дюймовочка , Карабас-Барабас, Золушка, Красная Шапочка, гуси-лебеди, Баба Яга, Морозко, Мальвина, Папа –Карло, Соловей разбойник….)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Молодцы, ребята! Я вижу, что вы читаете книги и умете отличать злых героев от добр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Конкурс « Цветок дружб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этого конкурса понадобится набор цветной бумаги, ножницы, карандаши, фломастеры.</w:t>
      </w:r>
    </w:p>
    <w:p>
      <w:pPr>
        <w:pStyle w:val="Normal"/>
        <w:ind w:right="6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75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1757680" cy="2514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Доброта, нежность, верность, ласка, сострадание, радость, чудеса, счастье, мудрость, вера, надежда, любовь, чуткость, бескорыстие, совесть, мир, милосердие, прощение, добросердечие, улыбка, мечта, честность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несколько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йте, что из этих даров вы хотели бы подарить своим родным? Какие качества вы бы хотели иметь в своем сердце? Запишите  это качество на ваших сердечках (шаблоны сердец выдаются заран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крепим так, чтобы получился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хочется завершить праздник словами великого философа Астрого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бирайте камни знаний, укрепляйте каплями терпения, дарите капли любви, ищите капли мудрости, ловите капли радости, храните капли надежды. Пусть из этих капель собирается река и море вашего духовного благополуч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! Всего Вам добр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30:00Z</dcterms:created>
  <dc:creator>user</dc:creator>
  <dc:description/>
  <cp:keywords/>
  <dc:language>en-US</dc:language>
  <cp:lastModifiedBy>user</cp:lastModifiedBy>
  <dcterms:modified xsi:type="dcterms:W3CDTF">2016-12-07T07:21:00Z</dcterms:modified>
  <cp:revision>12</cp:revision>
  <dc:subject/>
  <dc:title/>
</cp:coreProperties>
</file>